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textAlignment w:val="baseline"/>
        <w:outlineLvl w:val="3"/>
        <w:rPr>
          <w:rFonts w:ascii="Arial" w:hAnsi="Arial" w:eastAsia="Times New Roman" w:cs="Arial"/>
          <w:caps/>
          <w:color w:val="5B5B5B"/>
          <w:sz w:val="18"/>
          <w:szCs w:val="18"/>
          <w:lang w:eastAsia="it-IT"/>
        </w:rPr>
      </w:pPr>
      <w:r>
        <w:rPr>
          <w:rFonts w:eastAsia="Times New Roman" w:cs="Arial" w:ascii="Arial" w:hAnsi="Arial"/>
          <w:caps/>
          <w:color w:val="5B5B5B"/>
          <w:sz w:val="18"/>
          <w:szCs w:val="18"/>
          <w:lang w:eastAsia="it-IT"/>
        </w:rPr>
        <w:t>Zona Monumentale, Chiuso il concorso architettonico</w:t>
      </w:r>
    </w:p>
    <w:p>
      <w:pPr>
        <w:pStyle w:val="Normal"/>
        <w:numPr>
          <w:ilvl w:val="0"/>
          <w:numId w:val="0"/>
        </w:numPr>
        <w:spacing w:lineRule="auto" w:line="240" w:before="210" w:after="0"/>
        <w:textAlignment w:val="baseline"/>
        <w:outlineLvl w:val="1"/>
        <w:rPr>
          <w:rFonts w:ascii="Georgia" w:hAnsi="Georgia" w:eastAsia="Times New Roman" w:cs="Arial"/>
          <w:color w:val="231F20"/>
          <w:spacing w:val="-15"/>
          <w:kern w:val="2"/>
          <w:sz w:val="47"/>
          <w:szCs w:val="47"/>
          <w:lang w:eastAsia="it-IT"/>
        </w:rPr>
      </w:pPr>
      <w:r>
        <w:rPr>
          <w:rFonts w:eastAsia="Times New Roman" w:cs="Arial" w:ascii="Georgia" w:hAnsi="Georgia"/>
          <w:color w:val="231F20"/>
          <w:spacing w:val="-15"/>
          <w:kern w:val="2"/>
          <w:sz w:val="47"/>
          <w:szCs w:val="47"/>
          <w:lang w:eastAsia="it-IT"/>
        </w:rPr>
        <w:t xml:space="preserve">Alberi, getti d'acqua e design </w:t>
        <w:br/>
        <w:t>Così cambia il quartiere ex Enel</w:t>
      </w:r>
    </w:p>
    <w:p>
      <w:pPr>
        <w:pStyle w:val="Normal"/>
        <w:numPr>
          <w:ilvl w:val="0"/>
          <w:numId w:val="0"/>
        </w:numPr>
        <w:spacing w:lineRule="auto" w:line="240" w:before="150" w:after="360"/>
        <w:textAlignment w:val="baseline"/>
        <w:outlineLvl w:val="2"/>
        <w:rPr>
          <w:rFonts w:ascii="Georgia" w:hAnsi="Georgia" w:eastAsia="Times New Roman" w:cs="Arial"/>
          <w:i/>
          <w:i/>
          <w:iCs/>
          <w:color w:val="798081"/>
          <w:sz w:val="33"/>
          <w:szCs w:val="33"/>
          <w:lang w:eastAsia="it-IT"/>
        </w:rPr>
      </w:pPr>
      <w:r>
        <w:rPr>
          <w:rFonts w:eastAsia="Times New Roman" w:cs="Arial" w:ascii="Georgia" w:hAnsi="Georgia"/>
          <w:i/>
          <w:iCs/>
          <w:color w:val="798081"/>
          <w:sz w:val="33"/>
          <w:szCs w:val="33"/>
          <w:lang w:eastAsia="it-IT"/>
        </w:rPr>
        <w:t>Nuova versione del progetto, piazze pedonali e «boschi». Bocchietto, Adi: museo per il Compasso d'Oro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>Zona Monumentale, Chiuso il concorso architettonico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 xml:space="preserve">Alberi, getti d'acqua e design </w:t>
        <w:br/>
        <w:t>Così cambia il quartiere ex Enel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>Nuova versione del progetto, piazze pedonali e «boschi». Bocchietto, Adi: museo per il Compasso d'Oro</w:t>
      </w:r>
    </w:p>
    <w:p>
      <w:pPr>
        <w:pStyle w:val="Normal"/>
        <w:shd w:fill="000000" w:val="clear"/>
        <w:spacing w:lineRule="auto" w:line="240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FFFFFF"/>
          <w:sz w:val="18"/>
          <w:szCs w:val="18"/>
          <w:shd w:fill="464646" w:val="clear"/>
          <w:lang w:eastAsia="it-IT"/>
        </w:rPr>
        <w:t>Un rendering del progetto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>Le petizioni e i ricorsi hanno ottenuto un profondo restyling del progetto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>. Le piazze sono state ridisegnate con getti d'acqua, terrapieni e panchine incise nella pietra; c'è un boschetto di ciliegi; un parchetto di frassini; sull'isola pedonale si affaccia (finalmente) il Museo del Compasso d'Oro. Intorno è rimasta la cornice di cemento: palazzi, uffici, negozi e un albergo. La nuova versione del Piano d'intervento su oltre 31 mila metri quadri di aree industriali ex Enel attende adesso le bonifiche e i permessi. «Abbiamo fatto una scelta di dialogo con i cittadini e con l'operatore privato per contemperare i vari interessi», spiega l'assessore all'Urbanistica Ada Lucia De Cesaris. Le proteste del comitato «anti-mostro» sono state parzialmente disinnescate, il Comune e l'Immobiliare Porta Volta hanno organizzato un concorso e scelto (il 7 novembre) la proposta dell'architetto Alessandro Timoteo Sassi. Titolo evocativo: «Pausa urbana». Ora può iniziare la fase dei cantieri: «I lavori partiranno nei primi mesi del 2013».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 xml:space="preserve">La mega-operazione immobiliare 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>(un investimento privato da circa 60 milioni di euro) è un'eredità lasciata dall'ex giunta Moratti all'amministrazione Pisapia. L'area da riconvertire è enorme: sarà riscritto il paesaggio dei tre isolati che convergono sul piazzale del Cimitero Monumentale e sono divisi dagli assi di via Bramante, via Niccolini e via Procaccini. Oggi: cortili, capannoni, edifici dismessi, amianto. Per l'Expo 2015: 200 appartamenti e 243 box interrati. Il Piano d'intervento - approvato dal consiglio comunale nel settembre 2011 - è stato bersagliato dalle critiche di residenti e intellettuali (da Rosellina Archinto a Camilla Baresani, da Mario Botta a Italo Rota, da Antonio Scurati a Salvatore Settis): «Si tratta - è l'accusa - di un progetto architettonico di scarsa, o nulla, qualità». Il messaggio del nucleo di resistenza al cemento è ben riassunto dal sito Internet: «No agli scempi in città». La battaglia per «il bello» è confluita in due ricorsi al Tar: uno è stato respinto, il secondo sarà discusso a giorni.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>L'assessore De Cesaris è ripartita da questi «rilievi critici» e ha modificato, dove possibile, il progetto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>. Sugli spazi pubblici. Coinvolgendo la proprietà (che acquistò il patrimonio Enel più di vent'anni fa) e confrontandosi con il quartiere: «Abbiamo recepito le osservazioni e avvicinato il Piano alle esigenze dei cittadini». Nella giuria del concorso erano presenti, non a caso, anche gli esponenti del comitato del no: «L'esito - commenta De Cesaris - mi pare condivisibile». E consente al Comune di portare avanti il ridisegno complessivo dell'asse viale Pasubio (Feltrinelli), Sarpi (isola pedonale) e Monumentale: «Raccordiamo un vasto pezzo di Milano». Tra dicembre e gennaio saranno rilasciate le prime autorizzazioni a costruire.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>Alcuni edifici storici saranno demoliti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>. L'Associazione per il disegno industriale (Adi) bonificherà 5 mila metri quadri di una centrale elettrica, realizzerà la sua sede e inaugurerà un'esposizione permanente con gli oggetti vincitori del premio Compasso d'Oro (fondato nel 1954 e oggi chiuso in magazzino): «Diamo una casa a questo straordinario patrimonio collettivo - sottolinea la presidente Luisa Bocchietto - e costruiamo un polo in grado di attrarre attenzione dal punto di vista turistico, culturale e didattico». Nella palazzina del design saranno ricavati anche spazi per mostre, uffici, bookshop e ristorante.</w:t>
      </w:r>
    </w:p>
    <w:p>
      <w:pPr>
        <w:pStyle w:val="Normal"/>
        <w:spacing w:lineRule="auto" w:line="240" w:before="375" w:after="150"/>
        <w:textAlignment w:val="baseline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it-IT"/>
        </w:rPr>
        <w:t>Armando Stella</w:t>
      </w:r>
      <w:r>
        <w:rPr>
          <w:rFonts w:eastAsia="Times New Roman" w:cs="Arial" w:ascii="Arial" w:hAnsi="Arial"/>
          <w:color w:val="CC2026"/>
          <w:sz w:val="18"/>
          <w:szCs w:val="18"/>
          <w:lang w:eastAsia="it-IT"/>
        </w:rPr>
        <w:t>3 dicembre 2012</w:t>
      </w:r>
      <w:r>
        <w:rPr>
          <w:rFonts w:eastAsia="Times New Roman" w:cs="Arial" w:ascii="Arial" w:hAnsi="Arial"/>
          <w:color w:val="464646"/>
          <w:sz w:val="18"/>
          <w:szCs w:val="18"/>
          <w:lang w:eastAsia="it-IT"/>
        </w:rPr>
        <w:t xml:space="preserve"> (modifica il 4 dicembre 2012)</w:t>
      </w:r>
      <w:r>
        <w:rPr>
          <w:rFonts w:eastAsia="Times New Roman" w:cs="Arial" w:ascii="Arial" w:hAnsi="Arial"/>
          <w:color w:val="464646"/>
          <w:sz w:val="15"/>
          <w:szCs w:val="15"/>
          <w:lang w:eastAsia="it-IT"/>
        </w:rPr>
        <w:t>© RIPRODUZIONE RISERVATA</w:t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5:00Z</dcterms:created>
  <dc:creator>Ortali Davide</dc:creator>
  <dc:description/>
  <dc:language>en-US</dc:language>
  <cp:lastModifiedBy>Ortali Davide</cp:lastModifiedBy>
  <dcterms:modified xsi:type="dcterms:W3CDTF">2012-12-04T16:00:00Z</dcterms:modified>
  <cp:revision>1</cp:revision>
  <dc:subject/>
  <dc:title/>
</cp:coreProperties>
</file>